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осенних каникул 2025-2026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_____________________город Рубцовск_________________</w:t>
        <w:br/>
      </w:r>
      <w:r>
        <w:rPr>
          <w:sz w:val="22"/>
          <w:szCs w:val="22"/>
        </w:rPr>
        <w:t>(наименование муниципального образования (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551"/>
        <w:gridCol w:w="2552"/>
        <w:gridCol w:w="2614"/>
        <w:gridCol w:w="26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сли онлайн, то ссылку на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(указать учащиеся каких классов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, региональ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</w:t>
              <w:br/>
              <w:t>«Братских народов союз вековой» на платформе общероссийской общественно- государственной организацией «Ассамблея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ogoanr.ru/projects/project/1024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ина Л.В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0.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Большой этнографический дикт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miretno.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. 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ий экспоцентр «Солнце», парк чудес «Галеле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бижа М.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, 3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первичных отделений «Первые на Алтае 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Е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по школьному инициативному бюдже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. Когалы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И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цифры «ИИ-аг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xn--h1adlhdnlo2c.xn--p1ai/lessons/ai-agents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ашова Е.В.;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образовательный проект в сфере образования «Урок цифры. Мероприятие по подготовке к уроку </w:t>
              <w:br/>
              <w:t>«Видеоплатф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урокцифры.рф/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Т.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2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дународный конкурс «Фестиваль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orbitafest.tv/events/festival-chudes-mezhdunarodnyy-konkurs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ова М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,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творческих работ «Права человека языком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З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АКЦО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doocaltai.ru/distant/kanikuli.ht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, 90 участн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акция «Первые на Алтае22» Марафон первичных от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ервы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классы, 108 участн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10.202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Наука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Барнаул "Алтайский государственный Аграрный университ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 О.В. Власенко Н.С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, 23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евой фестиваль по армейскому рукопашному бою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М.А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олимпиада «Осенний мараф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doocaltai.com.ru КГБУ ДО «Алтайский краевой центр детского отдыха, туризма и краеведения «Алт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Хорина М.Ф., Карелин М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05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смена «Каникулы с Первыми. Перезагру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будьвдвижении.рф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И.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, 15 челове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-31.10.202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йный концерт к 90-летию Егорь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овоегорьевское Алтайский 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С., Рыбина Д.И., Чаплыгин А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9 классы, 26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е/городски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тап городского конкурса «Мы помним» подготовк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Рубцовск Музей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9 классы, 27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третьего трудового семестра Российских студенче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. Рубцов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БУ ДО "Детско-юношеский 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Д.И. Чаплыгин А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-9 классы, 7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коративно-прикладного творчества «Дорожны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 МБУ ДО "Детско-юношеский 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ова Л.И., Конищева М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Мульти-пульти лабири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Рубцовск, МБУ ДО «Центр раз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Е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ы, 31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03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Дари доб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Е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танца «Стиль и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ик Е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ы, 2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Единство в тан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ькина Е.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, 2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Зеленый к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х М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ы, 18 человек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осмическ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илова Е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 «Что я знаю о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МБУ ДО «Центр раз-вития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ова М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, 31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спортивному ориентированию бегом. Городские соревнования по спортивному туризму на пешеходных дистан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лтайский край, Егорь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, методис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-26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спортивному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  <w:r>
              <w:rPr>
                <w:vanish/>
                <w:sz w:val="24"/>
                <w:szCs w:val="24"/>
              </w:rPr>
              <w:t>Рубцов</w:t>
            </w:r>
            <w:r>
              <w:rPr>
                <w:sz w:val="24"/>
                <w:szCs w:val="24"/>
              </w:rPr>
              <w:t>МБУ ДО "Станция туризма и экскурс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Хорина М.Ф., Карелин М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классы, 5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-02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исс Рубцовск 202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 О.В.Донецкая Т.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2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ый тур в Музыка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кс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шина О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И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боу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Рубцовск, Боулинг-клуб «Страйк», КРЦ "Жемчуж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музей им. М.Т. Калаш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 Курья, Курьинский краеведческ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Я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Ю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8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художественного фильма в кинотеатре «Жемчуж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Рубцовск, КРЦ «Жемчуж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 - 160 человек, 5-9 классов - 130 человек, 10-11 класов - 32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, 30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беседа с элементами викторины «Сто народов – одна семья» в школьной библиот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Кадетская СОШ 2 им. М.С.Батр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, классные руководители 5-9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, 4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РДДМ на площадке «ВКонтакте» проекта «Навигаторы дет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public2229329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бах О.Н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, 8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5-01.11.202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В мире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Осенние поси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-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 - 0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С.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, 20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 - 0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ино в кинотеатре «Жемчуж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Рубцовск, КРЦ «Жемчуж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-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 - 0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Цветок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-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викторина «Широка страна моя 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нической конференции «Я выбираю здоровь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ир по ВР Прасол О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ам «Посвящение в пятиклассники», «Посвящение в десятикласс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ВНу «В здоровом теле - здоровый ду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КВНу «Фитнес для моз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й мара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, 6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акция «Каникулы с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0 КК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, педагог-организат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0 КК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ка мы едины-мы непобед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0 КК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учитель физ-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ы,120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вижения Первых, Навигаторы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, педагог-организат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«Виртуальный Рус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rusmuseumvrm.ru/</w:t>
              </w:r>
            </w:hyperlink>
            <w:r>
              <w:rPr>
                <w:color w:val="1155CC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 ,9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БУК «Краеведческий музей города Рубцов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, 161 человек; 1-6 классы 219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Движение Перв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12 Направлений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, 6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ООШ № 26 им. А.С. Пушк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С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ина Т.И.,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-8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29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учеба-коммунарские с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челове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(С)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х И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мире професс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(С)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М.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«Чистод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(С)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народного един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редняя общеобразовательная школа №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челове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Города России, в которых я быв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Нахимовцы. Янтарный бере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Основная общеобразовательная школа № 1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9 клас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7 человек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г. Барнаул «Экскурсия выходного д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 21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1.11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класс по приготовлению пиццы в кафе «Мама-ми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, 49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4.1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oanr.ru/projects/project/10240/" TargetMode="External"/><Relationship Id="rId3" Type="http://schemas.openxmlformats.org/officeDocument/2006/relationships/hyperlink" Target="https://xn--h1adlhdnlo2c.xn--p1ai/lessons/ai-agent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ublic222932999" TargetMode="External"/><Relationship Id="rId6" Type="http://schemas.openxmlformats.org/officeDocument/2006/relationships/hyperlink" Target="https://rusmuseumvrm.ru/data/vtours/viktor_vasnecov/index.php?lp=1_1&amp;lang=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18:00Z</dcterms:created>
  <dc:creator>Галкин Вячеслав Геннадьевич</dc:creator>
  <dc:description/>
  <cp:keywords/>
  <dc:language>en-US</dc:language>
  <cp:lastModifiedBy>Леонова Вероника Ивановна</cp:lastModifiedBy>
  <cp:lastPrinted>2025-10-21T08:57:00Z</cp:lastPrinted>
  <dcterms:modified xsi:type="dcterms:W3CDTF">2025-10-21T08:08:00Z</dcterms:modified>
  <cp:revision>8</cp:revision>
  <dc:subject/>
  <dc:title/>
</cp:coreProperties>
</file>